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>Question 1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Suppose you have a phone book with 60,000 entries in alphabetical order by last name.  Each page has 300 entries.</w:t>
      </w:r>
    </w:p>
    <w:p>
      <w:pPr>
        <w:pStyle w:val="NormalWeb"/>
        <w:rPr/>
      </w:pPr>
      <w:r>
        <w:rPr/>
        <w:t>A. Give an upper bound on the number of pages that must be examined to find a given last name using a binary search.  (Assume that, having computed a page number, you can open directly to that page.)</w:t>
      </w:r>
    </w:p>
    <w:p>
      <w:pPr>
        <w:pStyle w:val="NormalWeb"/>
        <w:rPr/>
      </w:pPr>
      <w:r>
        <w:rPr/>
        <w:t xml:space="preserve">60000/300 = 200 pages.  </w:t>
      </w:r>
    </w:p>
    <w:p>
      <w:pPr>
        <w:pStyle w:val="NormalWeb"/>
        <w:rPr/>
      </w:pPr>
      <w:r>
        <w:rPr/>
        <w:t>log</w:t>
      </w:r>
      <w:r>
        <w:rPr>
          <w:vertAlign w:val="subscript"/>
        </w:rPr>
        <w:t>2</w:t>
      </w:r>
      <w:r>
        <w:rPr/>
        <w:t>(200) = 7.64.  Up to 8 pages must be checked.</w:t>
      </w:r>
    </w:p>
    <w:p>
      <w:pPr>
        <w:pStyle w:val="NormalWeb"/>
        <w:rPr/>
      </w:pPr>
      <w:r>
        <w:rPr/>
        <w:t>B. Now suppose a 1-page table of contents is added to the phone book.  It lists the last name on each of the other pages.  (Assume no last name has more than 1 page of entries) How many pages must be examined to look up a given last name?</w:t>
      </w:r>
    </w:p>
    <w:p>
      <w:pPr>
        <w:pStyle w:val="NormalWeb"/>
        <w:rPr/>
      </w:pPr>
      <w:r>
        <w:rPr/>
        <w:t>2: the TOC, and the correct page.</w:t>
      </w:r>
    </w:p>
    <w:p>
      <w:pPr>
        <w:pStyle w:val="NormalWeb"/>
        <w:rPr/>
      </w:pPr>
      <w:r>
        <w:rPr/>
        <w:t>Now suppose that the phone book is reorganized such that each page contains a list of names with the same last two consonants.  For example, 'Gehrke' falls on the same page as 'Brook' (both have 'rk' as their last 2 consonants).  Assume that no pattern takes more than one page, and there are a total of 250 pages.  Finally, assume that each page has an instant-access index tab on the side.</w:t>
      </w:r>
    </w:p>
    <w:p>
      <w:pPr>
        <w:pStyle w:val="NormalWeb"/>
        <w:rPr/>
      </w:pPr>
      <w:r>
        <w:rPr/>
        <w:t>C. How many pages must be checked to find a particular name?</w:t>
      </w:r>
    </w:p>
    <w:p>
      <w:pPr>
        <w:pStyle w:val="NormalWeb"/>
        <w:rPr/>
      </w:pPr>
      <w:r>
        <w:rPr/>
        <w:t>1: we can open immediately to the correct page.</w:t>
      </w:r>
    </w:p>
    <w:p>
      <w:pPr>
        <w:pStyle w:val="NormalWeb"/>
        <w:rPr/>
      </w:pPr>
      <w:r>
        <w:rPr/>
        <w:t>D. Assuming a page still has room for up to 300 entries, what is the occupancy percentage of an average page in the new phone book?</w:t>
      </w:r>
    </w:p>
    <w:p>
      <w:pPr>
        <w:pStyle w:val="NormalWeb"/>
        <w:rPr/>
      </w:pPr>
      <w:r>
        <w:rPr/>
        <w:t>60000/250 = 240 entries/page</w:t>
      </w:r>
    </w:p>
    <w:p>
      <w:pPr>
        <w:pStyle w:val="NormalWeb"/>
        <w:rPr/>
      </w:pPr>
      <w:r>
        <w:rPr/>
        <w:t>240/300 = 80%</w:t>
      </w:r>
    </w:p>
    <w:p>
      <w:pPr>
        <w:pStyle w:val="NormalWeb"/>
        <w:rPr/>
      </w:pPr>
      <w:r>
        <w:rPr>
          <w:rStyle w:val="StrongEmphasis"/>
        </w:rPr>
        <w:t>Question 2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(Hint: use the Cost of Operations table to complete this problem)</w:t>
      </w:r>
    </w:p>
    <w:p>
      <w:pPr>
        <w:pStyle w:val="NormalWeb"/>
        <w:rPr/>
      </w:pPr>
      <w:r>
        <w:rPr/>
        <w:t>Consider a database table of 200 disk pages, with 50 records per page.  Assume this database is running on a machine with an average disk access time of 5 ms.  Assume any tree indices mentioned in this problem have a fanout of 100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Suppose that 10% of all rows match a certain range query, and they are randomly distributed throughout the table.  About how many pages will contain at least one matching row?  (More formally, assume each row has a 10% chance of matching, independent of any other row or of this row’s position.)</w:t>
      </w:r>
    </w:p>
    <w:p>
      <w:pPr>
        <w:pStyle w:val="Normal"/>
        <w:spacing w:before="280" w:after="280"/>
        <w:ind w:left="360" w:hanging="0"/>
        <w:rPr/>
      </w:pPr>
      <w:r>
        <w:rPr/>
        <w:t>Chance of a record not matching: 90%.</w:t>
      </w:r>
    </w:p>
    <w:p>
      <w:pPr>
        <w:pStyle w:val="Normal"/>
        <w:spacing w:before="280" w:after="280"/>
        <w:ind w:left="360" w:hanging="0"/>
        <w:rPr/>
      </w:pPr>
      <w:r>
        <w:rPr/>
        <w:t>Change of a page having no matches: 0.9^50</w:t>
      </w:r>
    </w:p>
    <w:p>
      <w:pPr>
        <w:pStyle w:val="Normal"/>
        <w:spacing w:before="280" w:after="280"/>
        <w:ind w:left="360" w:hanging="0"/>
        <w:rPr/>
      </w:pPr>
      <w:r>
        <w:rPr/>
        <w:t>Chance of a page having at least 1 match: 1-0.9^50</w:t>
      </w:r>
    </w:p>
    <w:p>
      <w:pPr>
        <w:pStyle w:val="Normal"/>
        <w:spacing w:before="280" w:after="280"/>
        <w:ind w:left="360" w:hanging="0"/>
        <w:rPr/>
      </w:pPr>
      <w:r>
        <w:rPr/>
        <w:t>Matching pages ~= 200(1 - 0.9^50) ~= 199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For each of the following file organizations, compute the time in milliseconds that it will take to do an equality selection on a unique key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Heap file (no indicies): 0.5BD = 500 m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Clustered tree index = Dlog</w:t>
      </w:r>
      <w:r>
        <w:rPr>
          <w:vertAlign w:val="subscript"/>
        </w:rPr>
        <w:t>F</w:t>
      </w:r>
      <w:r>
        <w:rPr/>
        <w:t>1.5B = 1.24 * 5 ms = 6.19 (Since you can't partially read a page, 10 ms is more realistic.)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Heap file with an unclustered tree index: 8.7 ms or 10 as before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Heap file with an unclustered hash index: 10 m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For each of the above file organizations, compute the time in milliseconds that it will take to do a range selection with 10% of all rows matching.  (For the unclustered tree index, assume matching rows are distributed as in part A.)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Heap file (no indicies): 1000 m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Clustered tree index: D(log</w:t>
      </w:r>
      <w:r>
        <w:rPr>
          <w:vertAlign w:val="subscript"/>
        </w:rPr>
        <w:t>F</w:t>
      </w:r>
      <w:r>
        <w:rPr/>
        <w:t>1.5B + #pages w/ matching records) = 5(log</w:t>
      </w:r>
      <w:r>
        <w:rPr>
          <w:vertAlign w:val="subscript"/>
        </w:rPr>
        <w:t>100</w:t>
      </w:r>
      <w:r>
        <w:rPr/>
        <w:t>300 + 20) = 106.2 ms, or 110 ms as in (B)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Heap file with an unclustered tree index: as above, pages w/ matching records is 199, result is 998.7, or 1000 ms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Heap file with an unclustered hash index: 1000 ms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Would you expect a clustered hash index to perform better for either type of selection?  Why or why not? </w:t>
      </w:r>
    </w:p>
    <w:p>
      <w:pPr>
        <w:pStyle w:val="Normal"/>
        <w:spacing w:before="280" w:after="280"/>
        <w:ind w:left="360" w:hanging="0"/>
        <w:rPr/>
      </w:pPr>
      <w:r>
        <w:rPr/>
        <w:t>It could be slightly better in the equality case.  It wouldn’t help range selections (unlike with a tree index, where it’s very important)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</w:rPr>
        <w:t>Question 3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onsider the following table:</w:t>
      </w:r>
    </w:p>
    <w:p>
      <w:pPr>
        <w:pStyle w:val="NormalWeb"/>
        <w:rPr/>
      </w:pPr>
      <w:r>
        <w:rPr>
          <w:rFonts w:cs="Courier New" w:ascii="Courier New" w:hAnsi="Courier New"/>
        </w:rPr>
        <w:t>CREATE TABLE Rentals (</w:t>
      </w:r>
      <w:r>
        <w:rPr/>
        <w:br/>
      </w:r>
      <w:r>
        <w:rPr>
          <w:rFonts w:cs="Courier New" w:ascii="Courier New" w:hAnsi="Courier New"/>
        </w:rPr>
        <w:t>    cardNo  INTEGER,</w:t>
      </w:r>
      <w:r>
        <w:rPr/>
        <w:br/>
      </w:r>
      <w:r>
        <w:rPr>
          <w:rFonts w:cs="Courier New" w:ascii="Courier New" w:hAnsi="Courier New"/>
        </w:rPr>
        <w:t>    movieId INTEGER,</w:t>
      </w:r>
      <w:r>
        <w:rPr/>
        <w:br/>
      </w:r>
      <w:r>
        <w:rPr>
          <w:rFonts w:cs="Courier New" w:ascii="Courier New" w:hAnsi="Courier New"/>
        </w:rPr>
        <w:t>    date    DATE,</w:t>
      </w:r>
      <w:r>
        <w:rPr/>
        <w:br/>
      </w:r>
      <w:r>
        <w:rPr>
          <w:rFonts w:cs="Courier New" w:ascii="Courier New" w:hAnsi="Courier New"/>
        </w:rPr>
        <w:t>    rating  INTEGER, -- 1 to 5</w:t>
      </w:r>
      <w:r>
        <w:rPr/>
        <w:br/>
      </w:r>
      <w:r>
        <w:rPr>
          <w:rFonts w:cs="Courier New" w:ascii="Courier New" w:hAnsi="Courier New"/>
        </w:rPr>
        <w:t>    PRIMARY KEY(cardNo, movieID, date)</w:t>
      </w:r>
      <w:r>
        <w:rPr/>
        <w:br/>
      </w:r>
      <w:r>
        <w:rPr>
          <w:rFonts w:cs="Courier New" w:ascii="Courier New" w:hAnsi="Courier New"/>
        </w:rPr>
        <w:t>);</w:t>
      </w:r>
    </w:p>
    <w:p>
      <w:pPr>
        <w:pStyle w:val="NormalWeb"/>
        <w:rPr/>
      </w:pPr>
      <w:r>
        <w:rPr/>
        <w:t>For each of the following queries, suggest an index that would best improve performance:</w:t>
      </w:r>
    </w:p>
    <w:p>
      <w:pPr>
        <w:pStyle w:val="NormalWeb"/>
        <w:rPr/>
      </w:pPr>
      <w:r>
        <w:rPr/>
        <w:t>A)  </w:t>
      </w:r>
      <w:r>
        <w:rPr>
          <w:rFonts w:cs="Courier New" w:ascii="Courier New" w:hAnsi="Courier New"/>
        </w:rPr>
        <w:t>SELECT cardNo, COUNT(*) FROM Rental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rating = 1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OUP BY cardNo;</w:t>
      </w:r>
    </w:p>
    <w:p>
      <w:pPr>
        <w:pStyle w:val="NormalWeb"/>
        <w:rPr/>
      </w:pPr>
      <w:r>
        <w:rPr/>
        <w:t>* There are probably many good answers for each of these.  The best choice I can think of for A is a tree index on (rating, cardNo) (clustering not important), as it lets us use in-index evaluation.</w:t>
      </w:r>
    </w:p>
    <w:p>
      <w:pPr>
        <w:pStyle w:val="NormalWeb"/>
        <w:rPr/>
      </w:pPr>
      <w:r>
        <w:rPr/>
        <w:t xml:space="preserve">B) </w:t>
      </w:r>
      <w:r>
        <w:rPr>
          <w:rFonts w:cs="Courier New" w:ascii="Courier New" w:hAnsi="Courier New"/>
        </w:rPr>
        <w:t>SELECT DISTINCT movieId FROM Rental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rating = 5 AND date &gt; date(‘now’, ‘-1 week’);</w:t>
      </w:r>
    </w:p>
    <w:p>
      <w:pPr>
        <w:pStyle w:val="NormalWeb"/>
        <w:rPr/>
      </w:pPr>
      <w:r>
        <w:rPr/>
        <w:t>-- note: date is a SQLITE-specific function.  The invocation above will return a datetime 1 week before the current datetime.</w:t>
      </w:r>
    </w:p>
    <w:p>
      <w:pPr>
        <w:pStyle w:val="NormalWeb"/>
        <w:rPr/>
      </w:pPr>
      <w:r>
        <w:rPr/>
        <w:t>* Again, a tree on (rating, date, movieId) would probably be best.  An argument could be made for (rating, date) or just (date), as a smaller key would increase the fanout and either of those should still be pretty selective.</w:t>
      </w:r>
    </w:p>
    <w:p>
      <w:pPr>
        <w:pStyle w:val="NormalWeb"/>
        <w:rPr/>
      </w:pPr>
      <w:r>
        <w:rPr/>
        <w:t xml:space="preserve">C) </w:t>
      </w:r>
      <w:r>
        <w:rPr>
          <w:rFonts w:cs="Courier New" w:ascii="Courier New" w:hAnsi="Courier New"/>
        </w:rPr>
        <w:t>SELECT cardNo, MAX(date) FROM Rental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OUP BY cardNo;</w:t>
      </w:r>
    </w:p>
    <w:p>
      <w:pPr>
        <w:pStyle w:val="NormalWeb"/>
        <w:rPr/>
      </w:pPr>
      <w:r>
        <w:rPr/>
        <w:t>* Tree on (cardNo, date)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</w:rPr>
        <w:t>Question 4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onsider a disk with a sector size of 512 bytes, 14409 tracks per surface, 16947 sectors per track, 8 double-sided platters, and an average seek time of 9 mS.</w:t>
      </w:r>
    </w:p>
    <w:p>
      <w:pPr>
        <w:pStyle w:val="NormalWeb"/>
        <w:rPr/>
      </w:pPr>
      <w:r>
        <w:rPr/>
        <w:t>A) What is the capacity of a track in bytes? 512*16947 = 8,676,864</w:t>
      </w:r>
    </w:p>
    <w:p>
      <w:pPr>
        <w:pStyle w:val="NormalWeb"/>
        <w:rPr/>
      </w:pPr>
      <w:r>
        <w:rPr/>
        <w:t>B) What is the capacity of each surface? (A) * 14409 = 125,024,933,376</w:t>
      </w:r>
    </w:p>
    <w:p>
      <w:pPr>
        <w:pStyle w:val="NormalWeb"/>
        <w:rPr/>
      </w:pPr>
      <w:r>
        <w:rPr/>
        <w:t>C) What is the capacity of each disk?  (B) * 8 * 2 = 2,000,398,934,016 bytes (~ 2 TB)</w:t>
      </w:r>
    </w:p>
    <w:p>
      <w:pPr>
        <w:pStyle w:val="NormalWeb"/>
        <w:rPr/>
      </w:pPr>
      <w:r>
        <w:rPr/>
        <w:t>D) How many cylinders does the surface have?  14409</w:t>
      </w:r>
    </w:p>
    <w:p>
      <w:pPr>
        <w:pStyle w:val="NormalWeb"/>
        <w:rPr/>
      </w:pPr>
      <w:r>
        <w:rPr/>
        <w:t>E) If the disks spin at 7200 revolutions per minute, what is the maximum rotational delay? (1 minute / 7200 rev) * (60 sec / 1 minute) * (1000 ms / 1 sec) = 8.3 ms</w:t>
      </w:r>
    </w:p>
    <w:p>
      <w:pPr>
        <w:pStyle w:val="NormalWeb"/>
        <w:rPr/>
      </w:pPr>
      <w:r>
        <w:rPr/>
        <w:t>F) If one track of data can be transferred per revolution, what is the transfer rate? (7200 rev / min) * (1 min / 60 sec) * ((A) bytes / rev) = 1,041,223,680 bytes/second</w:t>
      </w:r>
    </w:p>
    <w:p>
      <w:pPr>
        <w:pStyle w:val="NormalWeb"/>
        <w:rPr/>
      </w:pPr>
      <w:r>
        <w:rPr/>
        <w:t>Assuming a block size of 4096 bytes is used, suppose that a file containing 1,000,000 records of 100 bytes each is to be stored on such a disk and that no recored is allowed to span two blocks.</w:t>
      </w:r>
    </w:p>
    <w:p>
      <w:pPr>
        <w:pStyle w:val="NormalWeb"/>
        <w:rPr/>
      </w:pPr>
      <w:r>
        <w:rPr/>
        <w:t>G) How many records fit onto a block? Floor(4096/100) = 40.</w:t>
      </w:r>
    </w:p>
    <w:p>
      <w:pPr>
        <w:pStyle w:val="NormalWeb"/>
        <w:rPr/>
      </w:pPr>
      <w:r>
        <w:rPr/>
        <w:t>H) How many blocks are required to store the entire file? If the file is arranged sequentially on disk, how many surfaces are needed?  25,000 blocks ~= 0.0082% of a surface. (remember: a block is not a sector!  A block is 4096/512 sectors.)</w:t>
      </w:r>
    </w:p>
    <w:p>
      <w:pPr>
        <w:pStyle w:val="NormalWeb"/>
        <w:rPr/>
      </w:pPr>
      <w:r>
        <w:rPr/>
        <w:t>I) How many 100 byte records can be stored on this disk? 40 / 8 * 14409 * 16947 * 16 = 19,535,145,840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</w:rPr>
        <w:t>Question 5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.</w:t>
      </w:r>
    </w:p>
    <w:p>
      <w:pPr>
        <w:pStyle w:val="NormalWeb"/>
        <w:rPr/>
      </w:pPr>
      <w:r>
        <w:rPr/>
        <w:t xml:space="preserve">Recall the database </w:t>
      </w:r>
      <w:hyperlink r:id="rId2">
        <w:r>
          <w:rPr>
            <w:rStyle w:val="InternetLink"/>
          </w:rPr>
          <w:t>movies.db</w:t>
        </w:r>
      </w:hyperlink>
      <w:r>
        <w:rPr/>
        <w:t xml:space="preserve"> (~500 Mbytes) used in the previous assignment with the following schema:</w:t>
      </w:r>
    </w:p>
    <w:p>
      <w:pPr>
        <w:pStyle w:val="NormalWeb"/>
        <w:rPr/>
      </w:pPr>
      <w:r>
        <w:rPr/>
        <w:t>CREATE TABLE Customers (</w:t>
        <w:br/>
        <w:t>    cardNo  INTEGER PRIMARY KEY,</w:t>
        <w:br/>
        <w:t>    first   TEXT,</w:t>
        <w:br/>
        <w:t>    last    TEXT,</w:t>
        <w:br/>
        <w:t>    sex     CHAR,</w:t>
        <w:br/>
        <w:t>    dob     DATE</w:t>
        <w:br/>
        <w:t>);</w:t>
        <w:br/>
        <w:br/>
        <w:t>CREATE TABLE Movies (</w:t>
        <w:br/>
        <w:t>    movieId INTEGER PRIMARY KEY,</w:t>
        <w:br/>
        <w:t>    title TEXT,</w:t>
        <w:br/>
        <w:t>    year INTEGER</w:t>
        <w:br/>
        <w:t>);</w:t>
        <w:br/>
        <w:br/>
        <w:t>CREATE TABLE Rentals (</w:t>
        <w:br/>
        <w:t>    cardNo  INTEGER,</w:t>
        <w:br/>
        <w:t>    movieId INTEGER,</w:t>
        <w:br/>
        <w:t>    date    DATE,</w:t>
        <w:br/>
        <w:t>    rating  INTEGER,</w:t>
        <w:br/>
        <w:t>    PRIMARY KEY(cardNo, movieID, date),</w:t>
        <w:br/>
        <w:t>    FOREIGN KEY (cardNo) REFERENCES Customers,</w:t>
        <w:br/>
        <w:t>    FOREIGN KEY (movieId) REFERENCES Movies</w:t>
        <w:br/>
        <w:t>);</w:t>
      </w:r>
    </w:p>
    <w:p>
      <w:pPr>
        <w:pStyle w:val="NormalWeb"/>
        <w:rPr/>
      </w:pPr>
      <w:r>
        <w:rPr/>
        <w:t>The first part of this assigment is to time the following query:</w:t>
      </w:r>
    </w:p>
    <w:p>
      <w:pPr>
        <w:pStyle w:val="NormalWeb"/>
        <w:rPr/>
      </w:pPr>
      <w:r>
        <w:rPr/>
        <w:t>SELECT first, last, COUNT(*)</w:t>
        <w:br/>
        <w:t xml:space="preserve">FROM Customers, Rentals </w:t>
        <w:br/>
        <w:t xml:space="preserve">WHERE Customers.cardNo=Rentals.cardNo </w:t>
        <w:br/>
        <w:t>GROUP BY Rentals.cardNo</w:t>
      </w:r>
    </w:p>
    <w:p>
      <w:pPr>
        <w:pStyle w:val="NormalWeb"/>
        <w:rPr/>
      </w:pPr>
      <w:r>
        <w:rPr/>
        <w:t>This can be accomplished using the following lines of Python.</w:t>
      </w:r>
    </w:p>
    <w:p>
      <w:pPr>
        <w:pStyle w:val="NormalWeb"/>
        <w:rPr/>
      </w:pPr>
      <w:r>
        <w:rPr/>
        <w:t>import time</w:t>
        <w:br/>
        <w:t>import sqlite3</w:t>
      </w:r>
    </w:p>
    <w:p>
      <w:pPr>
        <w:pStyle w:val="NormalWeb"/>
        <w:rPr/>
      </w:pPr>
      <w:r>
        <w:rPr/>
        <w:t>Q1 = """SELECT first, last, COUNT(*)</w:t>
        <w:br/>
        <w:t xml:space="preserve">            FROM Customers, Rentals </w:t>
        <w:br/>
        <w:t xml:space="preserve">            WHERE Customers.cardNo=Rentals.cardNo </w:t>
        <w:br/>
        <w:t>            GROUP BY Rentals.cardNo"""</w:t>
      </w:r>
    </w:p>
    <w:p>
      <w:pPr>
        <w:pStyle w:val="NormalWeb"/>
        <w:rPr/>
      </w:pPr>
      <w:r>
        <w:rPr/>
        <w:br/>
        <w:t>db = sqlite3.connect('movies.db')</w:t>
        <w:br/>
        <w:t>cursor = db.cursor()</w:t>
        <w:br/>
        <w:t>cursor.execute(Q1)</w:t>
        <w:br/>
        <w:t>start = time.clock(); t = cursor.fetchall(); end = time.clock() - start</w:t>
        <w:br/>
        <w:t>print "Processing time =", end</w:t>
      </w:r>
    </w:p>
    <w:p>
      <w:pPr>
        <w:pStyle w:val="NormalWeb"/>
        <w:rPr/>
      </w:pPr>
      <w:r>
        <w:rPr/>
        <w:t>There are a few things to note here. First, notice that execution of queries in Python is defered until the actual data is called for by the "cursor.fetchall()" statement. Second, be patient.</w:t>
      </w:r>
    </w:p>
    <w:p>
      <w:pPr>
        <w:pStyle w:val="NormalWeb"/>
        <w:rPr/>
      </w:pPr>
      <w:r>
        <w:rPr/>
        <w:t>When completed (eat dinner, take a nap), add the following two 3 lines after before the line "cursor.execute(Q1)" and reexecute the script.</w:t>
      </w:r>
    </w:p>
    <w:p>
      <w:pPr>
        <w:pStyle w:val="NormalWeb"/>
        <w:rPr/>
      </w:pPr>
      <w:r>
        <w:rPr/>
        <w:t>cursor.execute("CREATE INDEX cardNo_movieId on Rentals(cardNo,movieId)")</w:t>
        <w:br/>
        <w:t>cursor.execute("CREATE INDEX Cust_cardNo on Customers(cardNo)")</w:t>
        <w:br/>
        <w:t>cursor.execute("CREATE INDEX Mov_Id on Movies(movieId)")</w:t>
      </w:r>
    </w:p>
    <w:p>
      <w:pPr>
        <w:pStyle w:val="NormalWeb"/>
        <w:rPr/>
      </w:pPr>
      <w:r>
        <w:rPr/>
        <w:t>Hopefully, you will notice a significant speedup. One that is even more noticable than the time printed. Why do you think that the reported time underreports the actual speed up?</w:t>
      </w:r>
    </w:p>
    <w:p>
      <w:pPr>
        <w:pStyle w:val="NormalWeb"/>
        <w:rPr/>
      </w:pPr>
      <w:r>
        <w:rPr/>
        <w:t>Now you are armed with all you need to do the following.</w:t>
      </w:r>
    </w:p>
    <w:p>
      <w:pPr>
        <w:pStyle w:val="NormalWeb"/>
        <w:rPr/>
      </w:pPr>
      <w:r>
        <w:rPr/>
        <w:t>1) Make a copy of the "movies.db" database called "origMovies.db"</w:t>
        <w:br/>
        <w:t>2) Write a python script to add the three example indices to "movies.db", commit, and close it.</w:t>
        <w:br/>
        <w:t>3) Write a second python script that takes, as a command-line argument the name of the database, connects to it, and then executes and times 5 repitions of the following queries. The program should print out both the execution time and number of tuples returned for each query.</w:t>
        <w:br/>
        <w:t>4) Turn in a listing of your code and a print out of its execution with both "movies.db" and "origMovies.db"</w:t>
      </w:r>
    </w:p>
    <w:p>
      <w:pPr>
        <w:pStyle w:val="NormalWeb"/>
        <w:rPr/>
      </w:pPr>
      <w:r>
        <w:rPr/>
        <w:t>The queries are:</w:t>
      </w:r>
    </w:p>
    <w:p>
      <w:pPr>
        <w:pStyle w:val="NormalWeb"/>
        <w:rPr/>
      </w:pPr>
      <w:r>
        <w:rPr/>
        <w:t>A) The titles and the number of rentals of all movies rented more than 10000 times</w:t>
        <w:br/>
        <w:t>B) The first and last names of all customers who rented the "The Matrix"</w:t>
        <w:br/>
        <w:t>C) The card number and title of most recent movie rented by each customer</w:t>
      </w:r>
    </w:p>
    <w:p>
      <w:pPr>
        <w:pStyle w:val="NormalWeb"/>
        <w:rPr/>
      </w:pPr>
      <w:r>
        <w:rPr/>
        <w:t>D) Finally, add you own index to improve the query evaluation time of query A from above, and demonstrate it with printouts of your modified code and the improved timing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bio.unc.edu/mcmillan/Media/movies.d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2:27:00Z</dcterms:created>
  <dc:creator>UNC</dc:creator>
  <dc:description/>
  <cp:keywords/>
  <dc:language>en-US</dc:language>
  <cp:lastModifiedBy>UNC</cp:lastModifiedBy>
  <dcterms:modified xsi:type="dcterms:W3CDTF">2010-11-16T02:27:00Z</dcterms:modified>
  <cp:revision>2</cp:revision>
  <dc:subject/>
  <dc:title>Question 1</dc:title>
</cp:coreProperties>
</file>