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51"/>
          <w:szCs w:val="51"/>
          <w:lang w:bidi="th-TH"/>
        </w:rPr>
      </w:pPr>
      <w:r>
        <w:rPr>
          <w:rFonts w:cs="Times-Bold" w:ascii="Times-Bold" w:hAnsi="Times-Bold"/>
          <w:b/>
          <w:bCs/>
          <w:sz w:val="51"/>
          <w:szCs w:val="51"/>
          <w:lang w:bidi="th-TH"/>
        </w:rPr>
        <w:t>Comp 521: Files and Databases – Fall 201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  <w:t>Problem Set #2 Solutions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  <w:t>Problem 1</w:t>
      </w:r>
    </w:p>
    <w:p>
      <w:pPr>
        <w:pStyle w:val="Normal"/>
        <w:autoSpaceDE w:val="false"/>
        <w:rPr>
          <w:rFonts w:ascii="Courier New" w:hAnsi="Courier New" w:cs="Times-Roman"/>
          <w:sz w:val="38"/>
          <w:szCs w:val="38"/>
          <w:lang w:bidi="th-TH"/>
        </w:rPr>
      </w:pPr>
      <w:r>
        <w:rPr>
          <w:rFonts w:cs="Times-Roman" w:ascii="Courier New" w:hAnsi="Courier New"/>
          <w:sz w:val="38"/>
          <w:szCs w:val="38"/>
          <w:lang w:bidi="th-TH"/>
        </w:rPr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  <w:t>Problem 2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  <w:t>Problem 3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  <w:t>Problem 4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th-TH"/>
        </w:rPr>
      </w:pPr>
      <w:r>
        <w:rPr>
          <w:rFonts w:cs="Times-Roman" w:ascii="Times-Roman" w:hAnsi="Times-Roman"/>
          <w:sz w:val="38"/>
          <w:szCs w:val="38"/>
          <w:lang w:bidi="th-TH"/>
        </w:rPr>
        <w:t>Problem 5</w:t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>A.</w:t>
      </w:r>
      <w:r>
        <w:rPr>
          <w:rFonts w:cs="Times-Roman" w:ascii="Courier New" w:hAnsi="Courier New"/>
          <w:lang w:bidi="th-TH"/>
        </w:rPr>
        <w:t xml:space="preserve"> select * from Customers where first = last and dob &gt;= '1990-01-01';</w:t>
      </w:r>
    </w:p>
    <w:p>
      <w:pPr>
        <w:pStyle w:val="Normal"/>
        <w:autoSpaceDE w:val="false"/>
        <w:rPr>
          <w:rFonts w:ascii="Courier New" w:hAnsi="Courier New" w:cs="Times-Roman"/>
          <w:b/>
          <w:b/>
          <w:bCs/>
          <w:lang w:bidi="th-TH"/>
        </w:rPr>
      </w:pPr>
      <w:r>
        <w:rPr>
          <w:rFonts w:cs="Times-Roman" w:ascii="Courier New" w:hAnsi="Courier New"/>
          <w:b/>
          <w:bCs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3688       JAMES       JAMES       M           1991-06-2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64062      TERRY       TERRY       M           1990-08-0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603605      DAVID       DAVID       M           1991-05-2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821545      JOSEPH      JOSEPH      M           1991-03-18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312530     DAVID       DAVID       M           1991-03-06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788026     GEORGE      GEORGE      M           1990-07-08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2132861     JAMES       JAMES       M           1990-07-07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>B</w:t>
      </w:r>
      <w:r>
        <w:rPr>
          <w:rFonts w:cs="Times-Roman" w:ascii="Courier New" w:hAnsi="Courier New"/>
          <w:lang w:bidi="th-TH"/>
        </w:rPr>
        <w:t>. SELECT M.* FROM Movies M, (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 </w:t>
      </w:r>
      <w:r>
        <w:rPr>
          <w:rFonts w:cs="Times-Roman" w:ascii="Courier New" w:hAnsi="Courier New"/>
          <w:lang w:bidi="th-TH"/>
        </w:rPr>
        <w:t xml:space="preserve">SELECT movieId, count(*) c FROM Rentals GROUP BY movieId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 </w:t>
      </w:r>
      <w:r>
        <w:rPr>
          <w:rFonts w:cs="Times-Roman" w:ascii="Courier New" w:hAnsi="Courier New"/>
          <w:lang w:bidi="th-TH"/>
        </w:rPr>
        <w:t>HAVING c=(</w:t>
      </w:r>
    </w:p>
    <w:p>
      <w:pPr>
        <w:pStyle w:val="Normal"/>
        <w:autoSpaceDE w:val="false"/>
        <w:ind w:firstLine="720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ELECT max(c1) FROM (</w:t>
      </w:r>
    </w:p>
    <w:p>
      <w:pPr>
        <w:pStyle w:val="Normal"/>
        <w:autoSpaceDE w:val="false"/>
        <w:ind w:left="720" w:firstLine="720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ELECT COUNT(*) c1 FROM Rentals GROUP BY movieId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))) X where M.movieId = X.movieId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317        Miss Congeniality  200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>C.</w:t>
      </w:r>
      <w:r>
        <w:rPr>
          <w:rFonts w:cs="Times-Roman" w:ascii="Courier New" w:hAnsi="Courier New"/>
          <w:lang w:bidi="th-TH"/>
        </w:rPr>
        <w:t xml:space="preserve"> SELECT C.* FROM Customers C, (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 </w:t>
      </w:r>
      <w:r>
        <w:rPr>
          <w:rFonts w:cs="Times-Roman" w:ascii="Courier New" w:hAnsi="Courier New"/>
          <w:lang w:bidi="th-TH"/>
        </w:rPr>
        <w:t>SELECT cardNo, count(*) c FROM Rentals GROUP BY cardNo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 </w:t>
      </w:r>
      <w:r>
        <w:rPr>
          <w:rFonts w:cs="Times-Roman" w:ascii="Courier New" w:hAnsi="Courier New"/>
          <w:lang w:bidi="th-TH"/>
        </w:rPr>
        <w:t>HAVING c=(</w:t>
      </w:r>
    </w:p>
    <w:p>
      <w:pPr>
        <w:pStyle w:val="Normal"/>
        <w:autoSpaceDE w:val="false"/>
        <w:ind w:firstLine="720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ELECT max(c1) FROM (</w:t>
      </w:r>
    </w:p>
    <w:p>
      <w:pPr>
        <w:pStyle w:val="Normal"/>
        <w:autoSpaceDE w:val="false"/>
        <w:ind w:left="720" w:firstLine="720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ELECT COUNT(*) c1 FROM Rentals GROUP BY cardNo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))) X where C.cardNo = X.cardNo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305344      SYLVIA      GORDON      F           1962-07-0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 xml:space="preserve">D. </w:t>
      </w:r>
      <w:r>
        <w:rPr>
          <w:rFonts w:cs="Times-Roman" w:ascii="Courier New" w:hAnsi="Courier New"/>
          <w:lang w:bidi="th-TH"/>
        </w:rPr>
        <w:t>select Count(cardNo) from Customers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where cardNo not in (select R.cardNo from Rentals R)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24925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>E.</w:t>
      </w:r>
      <w:r>
        <w:rPr>
          <w:rFonts w:cs="Times-Roman" w:ascii="Courier New" w:hAnsi="Courier New"/>
          <w:lang w:bidi="th-TH"/>
        </w:rPr>
        <w:t>select R1.cardNo, COUNT(*) from Rentals R1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where R1.rating = 1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group by R1.cardNo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having COUNT(*) = (select COUNT(*)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                   from Rentals R2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                   where R2.cardNo = R1.cardNo)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   and COUNT(*) &gt; 100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511683     171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2170930     17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 xml:space="preserve">F. </w:t>
      </w:r>
      <w:r>
        <w:rPr>
          <w:rFonts w:cs="Times-Roman" w:ascii="Courier New" w:hAnsi="Courier New"/>
          <w:lang w:bidi="th-TH"/>
        </w:rPr>
        <w:t>select cardNo, date, COUNT(*) from Rentals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group by cardNo, date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having COUNT(*) &gt; 200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59159      2004-01-27  201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84705      2004-11-16  201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387418      2003-10-10  205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682963      2005-06-20  302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873713      2004-10-25  212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664010     2005-10-12  504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664010     2005-10-13  300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664010     2005-10-14  254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664010     2005-10-17  203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2040859     2004-11-23  303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2118461     2005-10-22  201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2147527     2005-11-18  269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2291306     2004-02-19  202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2552319     2005-04-03  226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2606799     2005-05-16  252  </w:t>
      </w:r>
    </w:p>
    <w:p>
      <w:pPr>
        <w:pStyle w:val="Normal"/>
        <w:autoSpaceDE w:val="false"/>
        <w:rPr>
          <w:rFonts w:cs="Times-Roman"/>
        </w:rPr>
      </w:pPr>
      <w:r>
        <w:rPr>
          <w:rFonts w:eastAsia="Courier New" w:cs="Courier New" w:ascii="Courier New" w:hAnsi="Courier New"/>
          <w:lang w:bidi="th-TH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 xml:space="preserve">G. </w:t>
      </w:r>
      <w:r>
        <w:rPr>
          <w:rFonts w:cs="Times-Roman" w:ascii="Courier New" w:hAnsi="Courier New"/>
          <w:lang w:bidi="th-TH"/>
        </w:rPr>
        <w:t>select cardNo, COUNT(*)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from Rentals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where movieId in (select movieId from Movies where title like "%Star Wars: Epi%")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group by Rentals.cardNo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having COUNT(*) &gt; 3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66179       4  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40737      4  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441587      4  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863309      4  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875754      4  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450564     4  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 xml:space="preserve">1461619     4         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511538     4</w:t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lang w:bidi="th-TH"/>
        </w:rPr>
        <w:t>// note: if you exclude the bonus material, the result is the same except that 66179 is removed.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>H.</w:t>
      </w:r>
      <w:r>
        <w:rPr>
          <w:rFonts w:cs="Times-Roman" w:ascii="Courier New" w:hAnsi="Courier New"/>
          <w:lang w:bidi="th-TH"/>
        </w:rPr>
        <w:t xml:space="preserve"> SELECT M.title, Counts.rating FROM (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    SELECT movieId, rating FROM Rentals r1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    WHERE movieId in (SELECT movieId FROM rentals GROUP BY movieId HAVING MIN(rating) = MAX(rating))</w:t>
      </w:r>
    </w:p>
    <w:p>
      <w:pPr>
        <w:pStyle w:val="Normal"/>
        <w:autoSpaceDE w:val="false"/>
        <w:rPr>
          <w:rFonts w:ascii="Courier New" w:hAnsi="Courier New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    GROUP BY movieId, rating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eastAsia="Courier New" w:cs="Courier New" w:ascii="Courier New" w:hAnsi="Courier New"/>
          <w:lang w:bidi="th-TH"/>
        </w:rPr>
        <w:t xml:space="preserve">   </w:t>
      </w:r>
      <w:r>
        <w:rPr>
          <w:rFonts w:cs="Times-Roman" w:ascii="Courier New" w:hAnsi="Courier New"/>
          <w:lang w:bidi="th-TH"/>
        </w:rPr>
        <w:t>...&gt; ) Counts, Movies M where M.movieId = Counts.movieId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trapped                                      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takes                                                 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Yugpurush                                              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Go Tell It on the Mountain                             2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The Legend of Boggy Creek                     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Hameshaa                                               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Michael Palin's Personal Best                          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Raid on Entebbe                                        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The History Channel Presents: The American Revolution  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Q: The Movie                                           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Larryboy and the Rumor Weed                            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Trailer Park Boys: Seasons 1 &amp; 2                       5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A History of God                                       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The Collected Shorts of Jan Svankmajer: Vol. 2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taying Together                              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Lamb of God: Killadelphia                              5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Inspector Morse 33: The Remorseful Day                 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The Best of Abbott and Costello: Vol. 4                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Nowhere In Sight                              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The Triangle                                  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Rakht                                         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Baki the Grappler                                      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Godannar                                               5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Ah! My Goddess                                         5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Joe Bob Briggs Presents: Jesse James Meets Frankenste  2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b/>
          <w:bCs/>
          <w:lang w:bidi="th-TH"/>
        </w:rPr>
        <w:t>I.</w:t>
      </w:r>
      <w:r>
        <w:rPr>
          <w:rFonts w:cs="Times-Roman" w:ascii="Courier New" w:hAnsi="Courier New"/>
          <w:lang w:bidi="th-TH"/>
        </w:rPr>
        <w:t xml:space="preserve"> SELECT distinct O.*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FROM Movies W, Rentals W1, Rentals W2, Rentals O1, Rentals O2, Movies O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WHERE W.title = 'Woman in the Moon' AND w.movieId = w1.movieId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AND w.movieId = w2.movieId AND w1.cardNo != w2.cardNo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AND o1.cardNo = w1.cardNo AND o2.cardNo = w2.cardNo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AND o1.movieId = o2.movieId AND o1.movieId = o.movieId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99     The Deer Hunter                                     1978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71     American Beauty                                     1999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646     Matewan                                             1987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977     Our Lady of the Assassins                           200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959    Splendor in the Grass                               196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3684    Goldfinger                                          196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3860    Bruce Almighty                                      200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4135    The King and I                                      1956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4227    The Full Monty                                      1997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4284    Dial M for Murder                                   195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4356    Road to Perdition                                   2002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4545    Dances With Wolves: Special Edition                 199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4904    Manhattan Murder Mystery                            199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245    Malena                                              200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472    Spaceballs                                          1987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622    Plan 9 from Outer Space                             1958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695    Bad Santa                                           200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6989    Natural Born Killers                                199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7424    The Big Sleep                                       1946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7635    Anchorman: The Legend of Ron Burgundy               200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7832    When Worlds Collide                                 195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8790    Man with the Movie Camera                           1929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8904    Good Will Hunting                                   1997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9578    Sands of Iwo Jima                                   1949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9986    After Hours                                         1985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0042   Raiders of the Lost Ark                             198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0356   Woman in the Moon                                   193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0378   The Bone Collector                                  1999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0774   Taxi Driver                                         1976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0832   Psycho                                              196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1242   Brazil                                              1985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1464   Femme Fatale                                        2002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1490   A League of Their Own                               1992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1523   The Twilight Zone: Vol. 9                           196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1702   Hairspray                                           1988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2155   Spider-Man 2                                        200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2570   Superman II                                         198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3128   Wall Street                                         1987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3149   Foreign Correspondent                               194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3439   Swingers                                            1996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4550   The Shawshank Redemption: Special Edition           199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4961   Lord of the Rings: The Return of the King: Extende  200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6209   Enigma                                              200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6922   Out of Time                                         200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6969   Donnie Darko                                        200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7154   Philadelphia                                        1993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7245   Ma Vie En Rose                                      1997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7479   The Ring                                            2002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/>
      </w:pPr>
      <w:r>
        <w:rPr>
          <w:rFonts w:cs="Times-Roman" w:ascii="Courier New" w:hAnsi="Courier New"/>
          <w:lang w:bidi="th-TH"/>
        </w:rPr>
        <w:t>J. SELECT movieId, AVG(Rating) rate FROM Rentals GROUP BY movieId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HAVING rate = (SELECT MAX(ar) FROM (</w:t>
      </w:r>
    </w:p>
    <w:p>
      <w:pPr>
        <w:pStyle w:val="Normal"/>
        <w:autoSpaceDE w:val="false"/>
        <w:ind w:firstLine="720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ELECT AVG(Rating) ar FROM Rentals GROUP BY movieId))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OR rate = (SELECT MIN(ar) FROM (</w:t>
      </w:r>
    </w:p>
    <w:p>
      <w:pPr>
        <w:pStyle w:val="Normal"/>
        <w:autoSpaceDE w:val="false"/>
        <w:ind w:firstLine="720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SELECT AVG(Rating) ar FROM Rentals GROUP BY movieId))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640    1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858    1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5452    1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6217    1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6256    1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6522    5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0011   5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6354   5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6875   5.0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K. SELECT year FROM (SELECT year, count(*) c from movies group by year) ORDER BY c DESC LIMIT 1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2004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L. ???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M. SELECT MAX(c) FROM (SELECT COUNT(*) c FROM Rentals GROUP BY cardNo, movieId);</w:t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Times-Roman"/>
          <w:lang w:bidi="th-TH"/>
        </w:rPr>
      </w:pPr>
      <w:r>
        <w:rPr>
          <w:rFonts w:cs="Times-Roman" w:ascii="Courier New" w:hAnsi="Courier New"/>
          <w:lang w:bidi="th-TH"/>
        </w:rPr>
        <w:t>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Batang;Arial Unicode MS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2:00Z</dcterms:created>
  <dc:creator>UNC</dc:creator>
  <dc:description/>
  <cp:keywords/>
  <dc:language>en-US</dc:language>
  <cp:lastModifiedBy>UNC</cp:lastModifiedBy>
  <dcterms:modified xsi:type="dcterms:W3CDTF">2010-10-04T23:22:00Z</dcterms:modified>
  <cp:revision>2</cp:revision>
  <dc:subject/>
  <dc:title>Comp 521: Files and Databases – Fall 2010</dc:title>
</cp:coreProperties>
</file>